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4"/>
          <w:i/>
          <w:szCs w:val="14"/>
          <w:lang w:val="en-US" w:eastAsia="en-US"/>
        </w:rPr>
        <w:instrText xml:space="preserve"> FORMTEXT </w:instrText>
      </w:r>
      <w:r>
        <w:rPr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lang w:val="en-US" w:eastAsia="en-US"/>
        </w:rPr>
        <w:fldChar w:fldCharType="separate"/>
      </w:r>
      <w:r>
        <w:rPr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szCs w:val="14"/>
          <w:lang w:val="en-US" w:eastAsia="en-US"/>
        </w:rPr>
        <w:fldChar w:fldCharType="end"/>
      </w:r>
      <w:r>
        <w:rPr>
          <w:i/>
          <w:sz w:val="14"/>
          <w:szCs w:val="14"/>
          <w:lang w:val="en-US" w:eastAsia="en-US"/>
        </w:rPr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azwa Podmiotu i adres</w:t>
      </w:r>
    </w:p>
    <w:p>
      <w:pPr>
        <w:pStyle w:val="Akapitzlist"/>
        <w:spacing w:before="0" w:after="0"/>
        <w:ind w:left="0" w:right="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Ja, niżej podpisany/a oświadczam, że nie posiadam zaległości z tytułu należności publicznoprawnych wobec: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2920467291"/>
      <w:bookmarkStart w:id="1" w:name="__Fieldmark__1_29204672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ładu Ubezpieczeń Społecznych (ZUS), licząc wstecz od daty złożenia wniosku o udzielenie pożyczki, jak też oświadczam, że należności z tego tytułu będę terminowo regulować w przyszłości,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920467291"/>
      <w:bookmarkStart w:id="3" w:name="__Fieldmark__2_29204672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sy Rolniczego Ubezpieczenia Społecznego (KRUS), licząc wstecz od daty złożenia wniosku o udzielenie pożyczki, jak też oświadczam, że należności z tego tytułu będę terminowo regulować w przyszłości,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2920467291"/>
      <w:bookmarkStart w:id="5" w:name="__Fieldmark__3_292046729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zędu Skarbowego (US), licząc wstecz od daty złożenia wniosku o udzielenie pożyczki, jak też oświadczam, że należności z tego tytułu będę regulować terminowo w przyszłości,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2920467291"/>
      <w:bookmarkStart w:id="7" w:name="__Fieldmark__4_292046729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ństwowego Funduszu Rehabilitacji Osób Niepełnosprawnych, licząc wstecz od daty złożenia wniosku o udzielenie pożyczki, jak też oświadczam, że należności z tego tytułu będę terminowo regulować w przyszł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2920467291"/>
      <w:bookmarkStart w:id="9" w:name="__Fieldmark__5_292046729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tytułu bieżących zobowiązań (np. opłat za wodę, energię, gaz, telefon), zobowiązań wobec dostawców i odbiorców oraz w okresie ostatnich 12 miesięcy, licząc wstecz od daty złożenia wniosku o udzielenie pożyczki, jak też oświadczam, że należności z tego tytułu będę terminowo regulować w przyszłoś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Świadom/a odpowiedzialności karnej wynikającej z art. 297 § 1  i § 2  Kodeksu Karnego, niniejszym oświadczam pod rygorem wypowiedzenia umowy pożyczki, że informacje zawarte w oświadczeniu są zgodne ze stanem faktycznym i prawnym. Jednocześnie, zobowiązuję się do dostarczenia wyżej wymienionych zaświadczeń w oryginale, do dnia podpisania umow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…….....……..…………………………………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Miejscowość i data                                                                                                                                                                Czytelny podpis Wnioskodawcy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567" w:top="1985" w:footer="0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posOffset>-27940</wp:posOffset>
          </wp:positionV>
          <wp:extent cx="755015" cy="748665"/>
          <wp:effectExtent l="0" t="0" r="0" b="0"/>
          <wp:wrapTight wrapText="bothSides">
            <wp:wrapPolygon edited="0">
              <wp:start x="-460" y="0"/>
              <wp:lineTo x="-460" y="21201"/>
              <wp:lineTo x="21469" y="21201"/>
              <wp:lineTo x="21469" y="0"/>
              <wp:lineTo x="-4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99695</wp:posOffset>
          </wp:positionV>
          <wp:extent cx="1321435" cy="82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Wingdings"/>
      <w:color w:val="000000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Wingdings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Garamond" w:hAnsi="Garamond" w:eastAsia="Times New Roman" w:cs="Garamond"/>
      <w:sz w:val="28"/>
      <w:szCs w:val="28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ramond" w:hAnsi="Garamond" w:eastAsia="Times New Roman" w:cs="Garamond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691" w:leader="none"/>
        <w:tab w:val="left" w:pos="1048" w:leader="none"/>
      </w:tabs>
      <w:autoSpaceDE w:val="false"/>
      <w:spacing w:lineRule="atLeast" w:line="260" w:before="0" w:after="0"/>
      <w:ind w:left="1049" w:right="0" w:hanging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dania">
    <w:name w:val="zadania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360" w:after="540"/>
      <w:ind w:hanging="5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0:00Z</dcterms:created>
  <dc:creator>Admin</dc:creator>
  <dc:description/>
  <cp:keywords/>
  <dc:language>en-US</dc:language>
  <cp:lastModifiedBy>admin</cp:lastModifiedBy>
  <cp:lastPrinted>2020-06-29T13:08:00Z</cp:lastPrinted>
  <dcterms:modified xsi:type="dcterms:W3CDTF">2020-06-29T13:22:00Z</dcterms:modified>
  <cp:revision>9</cp:revision>
  <dc:subject/>
  <dc:title>Warunki udzielenia pożyczek z Funduszu Rozwoju Przedsiębiorczości</dc:title>
</cp:coreProperties>
</file>